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7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7/2018 tarihli ve 54882412-105.04/E.876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ut İlçesi, Cumhuriyet Mahallesi, 947 ada, 8 ve 10 No.lu parsellere ilişkin 1/1000 ölçekli uygulama imar planı değişikliği için, Mut Belediye Meclisi’nin 05.03.2018 tarihli ve 63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7-13T10:06:00Z</cp:lastPrinted>
  <dcterms:modified xsi:type="dcterms:W3CDTF">2018-07-13T07:06:00Z</dcterms:modified>
  <cp:revision>156</cp:revision>
  <dc:subject/>
  <dc:title/>
</cp:coreProperties>
</file>